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15.202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>na zimowe utrzymanie dróg gminnych na terenie gminy Frombork w sezonie zimowym 2021/2022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130.000 zło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11 września 2019 r. „Prawo zamówień publicznych” (t.j. Dz. U. z 2021 r. poz. 1129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Nawiązując do zapytania ofertowego </w:t>
      </w:r>
      <w:r>
        <w:rPr>
          <w:color w:val="000000"/>
        </w:rPr>
        <w:t>dotyczącej zimowego utrzymania dróg gminnych na terenie gminy Frombork w sezonie zimowym 2021/2022, o</w:t>
      </w:r>
      <w:r>
        <w:rPr/>
        <w:t>feruję:</w:t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nę netto w wysokości ……………………… zł (słownie zł: ………………… ………………..…………………………………….) za 1 roboczogodzinę pracy sprzętu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VAT ……% w kwocie ………… zł (słownie złotych: ……………………………)</w:t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brutto w wysokości ………………… zł  (słownie zł: ………………………………… …………………………………………………) za 1 roboczogodzinę pracy sprzętu.</w:t>
      </w:r>
    </w:p>
    <w:p>
      <w:pPr>
        <w:pStyle w:val="Default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SPRZĘTU DO ZIMOWEGO UTRZYMANIA DRÓ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15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 (typ, mod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u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9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0:00Z</dcterms:created>
  <dc:creator>Małgorzata Misiuk</dc:creator>
  <dc:description/>
  <cp:keywords/>
  <dc:language>en-US</dc:language>
  <cp:lastModifiedBy>a.mozeluk</cp:lastModifiedBy>
  <cp:lastPrinted>2021-12-02T09:27:00Z</cp:lastPrinted>
  <dcterms:modified xsi:type="dcterms:W3CDTF">2021-12-03T11:55:00Z</dcterms:modified>
  <cp:revision>4</cp:revision>
  <dc:subject/>
  <dc:title/>
</cp:coreProperties>
</file>